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is żydowskiej ludności w Strzelcach (Gross Strehlitz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lfred Israel Nothmann ur. 21 luty 1866 r.  </w:t>
      </w:r>
      <w:r>
        <w:rPr>
          <w:rFonts w:cs="Arial" w:ascii="Arial" w:hAnsi="Arial"/>
          <w:sz w:val="24"/>
          <w:szCs w:val="24"/>
        </w:rPr>
        <w:t>w Gross Strehlitz (Strzelc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Israel Luft ur. 3 grudnia 1863 r. w Gross Strehlitz (Strzelc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Johannes Angress ur. 16 lutego 1846 r. w Gross Strehlitz </w:t>
      </w:r>
      <w:r>
        <w:rPr>
          <w:rFonts w:cs="Arial" w:ascii="Arial" w:hAnsi="Arial"/>
          <w:sz w:val="24"/>
          <w:szCs w:val="24"/>
        </w:rPr>
        <w:t>(Strzelc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o Richter ur. 27 czerwca 1864 r. w Gross Strehlitz (Strzelce), ojciec J. W. Richter był kupcem i handlarzem książkami, matka nazywała się Caecelie Richter z d. Spitz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Apt ur. 16 czerwca 1869 r. w Gross Strehlitz (Strzelc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abin strzelec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abin </w:t>
      </w:r>
      <w:r>
        <w:rPr>
          <w:rFonts w:cs="Arial" w:ascii="Arial" w:hAnsi="Arial"/>
          <w:b/>
          <w:bCs/>
          <w:sz w:val="24"/>
          <w:szCs w:val="24"/>
        </w:rPr>
        <w:t xml:space="preserve">Jacobson </w:t>
      </w:r>
      <w:r>
        <w:rPr>
          <w:rFonts w:cs="Arial" w:ascii="Arial" w:hAnsi="Arial"/>
          <w:sz w:val="24"/>
          <w:szCs w:val="24"/>
        </w:rPr>
        <w:t xml:space="preserve">w XIX wieku. O rabinie nie zachowały się żadne informacje. Natomiast więcej wiemy o synu.  Eduard Jacobson ur. 1833 r. Uczęszczał natomiast do gimnazjum w Ostrowie Wielkopolskim, które ukończył 1850 r. Wiadomo o nim że, ożenił się nie jak nakazywała tradycja żydowska, lecz odstapił od tych reguły i ożenił się jedynie po cywilnemu. Zmarł w 1897 r. w Berl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seph Steinitz, Benno Werner, Hugo Kantorowicz</w:t>
      </w:r>
      <w:r>
        <w:rPr>
          <w:rFonts w:cs="Arial" w:ascii="Arial" w:hAnsi="Arial"/>
          <w:sz w:val="24"/>
          <w:szCs w:val="24"/>
        </w:rPr>
        <w:t xml:space="preserve"> byli browarnikami strzeleckim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incus Apt –</w:t>
      </w:r>
      <w:r>
        <w:rPr>
          <w:rFonts w:cs="Arial" w:ascii="Arial" w:hAnsi="Arial"/>
          <w:sz w:val="24"/>
          <w:szCs w:val="24"/>
        </w:rPr>
        <w:t xml:space="preserve"> handlarz zbożem. W XIX wieku był sołtysem w Rozmierz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omon –</w:t>
      </w:r>
      <w:r>
        <w:rPr>
          <w:rFonts w:cs="Arial" w:ascii="Arial" w:hAnsi="Arial"/>
          <w:sz w:val="24"/>
          <w:szCs w:val="24"/>
        </w:rPr>
        <w:t xml:space="preserve"> zmarł 18 kwietnia 1744 r. Miał czterech synów: Jonathan (zmarł 18 listopada 1764 r. w Strzelcach), Chain (zmarł 1 pażdziernika 1764 r. w Tworogu), Beer i Jechiel, i dwie córki: Gitel (zmarła 22 marca 1772 r.) i Le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muel Heinrich – </w:t>
      </w:r>
      <w:r>
        <w:rPr>
          <w:rFonts w:cs="Arial" w:ascii="Arial" w:hAnsi="Arial"/>
          <w:sz w:val="24"/>
          <w:szCs w:val="24"/>
        </w:rPr>
        <w:t xml:space="preserve">urodził się 13 czerwca 1882 r. w Strzelcach. Poległ 15 marca 1915 r. w czasie I wojny światowej (1914 – 1918). Służył w jednostce wojskowej 2.R.I.K.272. Prawdopodbnie był jedynym żydem poległym na froncie z Strzele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7:00Z</dcterms:created>
  <dc:creator>ZSZ Nr 1 STRZELCE OPOLSKIE</dc:creator>
  <dc:description/>
  <cp:keywords/>
  <dc:language>en-US</dc:language>
  <cp:lastModifiedBy>ZSZ Nr 1 STRZELCE OPOLSKIE</cp:lastModifiedBy>
  <dcterms:modified xsi:type="dcterms:W3CDTF">2009-06-03T09:37:00Z</dcterms:modified>
  <cp:revision>2</cp:revision>
  <dc:subject/>
  <dc:title/>
</cp:coreProperties>
</file>